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      ������� ������� ��  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�       ��      ��   �� ��      ��  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 ��       ��      ��   �� ��      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��      ��   �� ��      ��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������ ������� ������� ������� ��  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MC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-1992 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:(503) 752-6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IME DATE AI TIMER ALARM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fo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C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is a Windows' clock application with some nif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regular clocks it's a little smarter and incorporates a 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ch that it will re-surface on your desktop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 period is reached.  This value along with other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also incorporates a countdown timer with a selectabl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 message.  This will come in handy when you need to rem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otice meeting or an event that you have to atten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feature helps you enter a relative time rather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termined fixed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15 minutes call back John 216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30 minutes, Check the baby's di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hour and half from now, Verify that the backup has finish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decide to use it, please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rder form included in this package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haps a friend might find it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ackage Conten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OCK.EXE      Windows 3.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OCK.TXT      Sample message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OC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W.BAT    Use this to instal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asic Informat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LOCK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indows'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 desktop add MCLOCK.EXE to the group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MCLOCK each time you start Windows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=C:\BIN\M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WIN.INI file in order to have MCLOCK alway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rt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create a group called STARTUP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one already and add MCLOCK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ed MCLOCK displays the tickl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referred to as the OnScreen period, after which it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way until the Chime period is reached and the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ears again.  This setting can be adju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popup clock obstructing an area of you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it and it will jump to a differ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down Timer with a Tickl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his feature in the main window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opup's tim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LOCK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 editor of your choice to customize the messages (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maintain your MCLOCK.TXT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declaring an environment variable named MCLOCK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CLOCK=C:\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LOCK.IN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configuration information used by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your preferences.  The following parameter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creenPerio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how long (in seconds) you would like to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displayed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mePeriod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set how often (in minutes) the popup clock re-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setting this to 10 cause the popup clock to resurf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every 10 minute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OnT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opup clock is to stay on top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Format="mmm d 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is parameter to control how the dat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2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24 hour system (arm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STALLAT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is package in an archived for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successfully extracted at least this file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upplied installation script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is package as a demo disk perh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then please use the supplied installation scrip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still difficulty please contact us for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How To Order And Stay Saf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(ORDER.DOC) to order the evaluation cop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gistered Copies of MCLOCK utility.  Of course,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a much better product which will be fully supp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Order Form, make sure your printer is on, and the prin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paper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User Response Form to send us your addres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our mailing list, and will notify you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announcements.  The form may also be used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copy of MCLOCK from a friend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send in the User Response Form.  To print it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, and the printhead is at the top of the paper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-OF-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